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  <w:t>Periodiek re-integratieformulier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3282"/>
        <w:gridCol w:w="32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am werknemer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fdel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tracturen per we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eerste ziekteda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vanish/>
          <w:sz w:val="20"/>
          <w:szCs w:val="20"/>
        </w:rPr>
      </w:pPr>
      <w:r>
        <w:rPr>
          <w:rFonts w:eastAsia="Calibri"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vanish/>
          <w:sz w:val="20"/>
          <w:szCs w:val="20"/>
        </w:rPr>
      </w:pPr>
      <w:r>
        <w:rPr>
          <w:rFonts w:eastAsia="Calibri"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In het kader van eventuele re-integratie naar eigen dan wel aangepast werk, verzoeken wij u onderstaande vragen zo volledig mogelijk te beantwoorden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at is de huidige situatie met betrekking tot uw verzuim?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Arial" w:ascii="Arial" w:hAnsi="Arial"/>
          <w:sz w:val="20"/>
          <w:szCs w:val="20"/>
        </w:rPr>
        <w:t>Ik wil hier geen mededelingen over doen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at zijn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e beperkingen?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e mogelijkheden die u ten aanzien van uw eigen functie heeft?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erkt u al op arbeid therapeutische basis:</w:t>
      </w:r>
    </w:p>
    <w:p>
      <w:pPr>
        <w:pStyle w:val="Normal"/>
        <w:ind w:left="39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ab/>
        <w:t>Ja, voor ……% sinds (datum)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Calibri" w:cs="Arial" w:ascii="Arial" w:hAnsi="Arial"/>
          <w:sz w:val="20"/>
          <w:szCs w:val="20"/>
        </w:rPr>
        <w:tab/>
        <w:t>Nee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erkt u tegen (gedeeltelijke) loonwaarde:</w:t>
      </w:r>
    </w:p>
    <w:p>
      <w:pPr>
        <w:pStyle w:val="Normal"/>
        <w:ind w:left="39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ab/>
        <w:t xml:space="preserve">Ja, voor……% sinds (datum)………………… </w:t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ab/>
        <w:t>Nee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Verwacht u dat u op termijn (gedeeltelijk) uw eigen werkzaamheden weer kunt hervatten?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Calibri" w:cs="Arial" w:ascii="Arial" w:hAnsi="Arial"/>
          <w:sz w:val="20"/>
          <w:szCs w:val="20"/>
        </w:rPr>
        <w:tab/>
        <w:t>Ja, hervatting wordt verwacht op of omstreeks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Calibri" w:cs="Arial" w:ascii="Arial" w:hAnsi="Arial"/>
          <w:sz w:val="20"/>
          <w:szCs w:val="20"/>
        </w:rPr>
        <w:tab/>
        <w:t>Ne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nl-NL"/>
        </w:rPr>
      </w:pPr>
      <w:r>
        <w:rPr>
          <w:rFonts w:eastAsia="Calibri" w:cs="Arial" w:ascii="Arial" w:hAnsi="Arial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Welke aanpassingen zouden er volgens u moeten worden gedaan, zodat u weer in uw eigen functie kan re-integreren?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Verwacht u dat u op termijn (gedeeltelijk) in aangepaste werkzaamheden weer kunt hervatten?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ab/>
        <w:t>Ja, hervatting wordt verwacht op of omstreeks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Calibri" w:cs="Arial" w:ascii="Arial" w:hAnsi="Arial"/>
          <w:sz w:val="20"/>
          <w:szCs w:val="20"/>
        </w:rPr>
        <w:tab/>
        <w:t>Nee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Welke functie(s) binnen ons bedrijf zou u, gezien uw beperkingen, nog volledig kunnen uitvoeren? Geef tevens aan per functie hoeveel uur u maximaal per dag deze werkzaamheden zou kunnen uitvoeren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unctie en/of werkzaamheden:……………………………… uur per dag…….</w:t>
      </w:r>
    </w:p>
    <w:p>
      <w:pPr>
        <w:pStyle w:val="Normal"/>
        <w:ind w:left="705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unctie en/of werkzaamheden:……………………………… uur per dag……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ventuele toelichting, bijzonderheden en afspraken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et volgende contactmoment:</w:t>
      </w:r>
    </w:p>
    <w:p>
      <w:pPr>
        <w:pStyle w:val="Lijstalinea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gevuld te…………………….. op (datum)…………………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am werknemer: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am leidinggevende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andtekening werknemer:</w:t>
        <w:tab/>
        <w:t xml:space="preserve">        </w:t>
        <w:tab/>
        <w:tab/>
        <w:t>Handtekening leidinggevende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5:00Z</dcterms:created>
  <dc:creator>Zuidam Marlies van</dc:creator>
  <dc:description/>
  <cp:keywords/>
  <dc:language>en-US</dc:language>
  <cp:lastModifiedBy>Leeuw Nancy de</cp:lastModifiedBy>
  <dcterms:modified xsi:type="dcterms:W3CDTF">2021-12-09T10:25:00Z</dcterms:modified>
  <cp:revision>2</cp:revision>
  <dc:subject/>
  <dc:title/>
</cp:coreProperties>
</file>