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Bijlage 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nl-NL"/>
        </w:rPr>
        <w:t>.3: Checklist voor het opstellen van een basisintroductieprogram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nl-NL"/>
        </w:rPr>
      </w:pPr>
      <w:r>
        <w:rPr>
          <w:rFonts w:cs="Arial" w:ascii="Arial" w:hAnsi="Arial"/>
          <w:i/>
          <w:sz w:val="20"/>
          <w:szCs w:val="20"/>
          <w:lang w:eastAsia="nl-NL"/>
        </w:rPr>
        <w:t>Voorafgaand aan het daadwerkelijke basisintroductieprogramma ontvangt de nieuwe werknemer een zogenoemde ‘In dienst en introductiebrief’. Eveneens, voordat het introductieprogramma start, vraagt u de nieuwe werknemer het ‘In dienst formulier’ in te vullen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nl-NL"/>
        </w:rPr>
      </w:pPr>
      <w:r>
        <w:rPr>
          <w:rFonts w:cs="Arial" w:ascii="Arial" w:hAnsi="Arial"/>
          <w:i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737"/>
        <w:gridCol w:w="271"/>
        <w:gridCol w:w="288"/>
        <w:gridCol w:w="798"/>
        <w:gridCol w:w="591"/>
        <w:gridCol w:w="1186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Algemeen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Is de mentor geïnformeer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Zijn de naaste collega’s geïnformeerd?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Naam werknemer:</w:t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Naam functie werknemer:</w:t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Start introductie:</w:t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Naam mentor tijdens introductie:</w:t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Uitleg geven ove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Door wie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Getekend voor ontvangst door werknemer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Introductieprogram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Rol van de men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 xml:space="preserve">Arbeidsovereenkomst of inleenovereenkom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Handboek aanvullende afspra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Functieprofi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 xml:space="preserve">Verstrekken va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 xml:space="preserve">Persoonlijke beschermingsmiddelen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Bedrijfskle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Bedrijfsa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Mobiele telefo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Overige bedrijfsmidde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Anders namelijk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N.v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N.v.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>Afspraken maken over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Wanneer (datum)         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Door wie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Waar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Eerste werkd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Gesprek na eerste werkwe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Gesprek tijdens proeftij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Gesprek voor einddatum arbeid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l-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/inleenovereenkom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 xml:space="preserve">Tijdens de eerste werkdag: 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Opmerkingen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Uitleg geven aan de werknemer o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Organisatie, historie, afdelingen, func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Soort klanten en projec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Manier van wer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Huisregels (werktijden, kleding, sleutels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Administratieve zaken (uren schrijven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Veiligheid/Arboreg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Ziekmeldingsproced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Aanvragen vakantie/verl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Werkoverle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nl-NL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nl-NL"/>
              </w:rPr>
              <w:t>Anders, namelij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Check verkregen bedrijfsmiddelen door werknem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Inwerkplan bespre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Kennismaken met collega’s.</w:t>
            </w:r>
          </w:p>
          <w:p>
            <w:pPr>
              <w:pStyle w:val="Lijstalinea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18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Inwerkplan buitendiens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l-N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Wanne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Gereed</w:t>
            </w:r>
          </w:p>
        </w:tc>
      </w:tr>
      <w:tr>
        <w:trPr>
          <w:trHeight w:val="247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Opnemen werk + advies klant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80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Aftekenen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1939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134"/>
              <w:gridCol w:w="1275"/>
              <w:gridCol w:w="141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ind w:left="-108" w:hanging="36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3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installeren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afmonteren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nderhoud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 xml:space="preserve">Elektrotechnisch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 xml:space="preserve">Verwarming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 xml:space="preserve">Water/sanitair     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Dakwerk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Luchtbehandeling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Meet-/regeltechnisch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Data/IC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200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…………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nl-NL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 xml:space="preserve">Testen/ in bedrijfstellen/ inregelen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Opleveren/overdragen aan klan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Bouwvergadering bijwone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Revisie opnemen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Storingsdienst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Inspecti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Bonnen/urenregistratie/rapportag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28" w:hRule="atLeas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Anders namelijk…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5:00Z</dcterms:created>
  <dc:creator>Zuidam Marlies van</dc:creator>
  <dc:description/>
  <cp:keywords/>
  <dc:language>en-US</dc:language>
  <cp:lastModifiedBy>Zelle Alhena</cp:lastModifiedBy>
  <dcterms:modified xsi:type="dcterms:W3CDTF">2014-03-04T08:18:00Z</dcterms:modified>
  <cp:revision>3</cp:revision>
  <dc:subject/>
  <dc:title/>
</cp:coreProperties>
</file>