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kern w:val="2"/>
          <w:sz w:val="20"/>
          <w:szCs w:val="20"/>
          <w:lang w:val="nl-NL" w:eastAsia="nl-NL"/>
        </w:rPr>
      </w:pPr>
      <w:r>
        <w:rPr>
          <w:rFonts w:cs="Arial" w:ascii="Arial" w:hAnsi="Arial"/>
          <w:b/>
          <w:kern w:val="2"/>
          <w:sz w:val="20"/>
          <w:szCs w:val="20"/>
          <w:lang w:val="nl-NL" w:eastAsia="nl-NL"/>
        </w:rPr>
        <w:t xml:space="preserve">Agenda vergadering 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De vergaderagenda wordt als volgt opgebouwd: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/>
      </w:pPr>
      <w:r>
        <w:rPr>
          <w:rFonts w:cs="Arial" w:ascii="Arial" w:hAnsi="Arial"/>
          <w:sz w:val="20"/>
          <w:szCs w:val="20"/>
          <w:lang w:val="nl-NL" w:eastAsia="nl-NL"/>
        </w:rPr>
        <w:t xml:space="preserve">1. Bovenaan staat een duidelijke kop, zodat in één oogopslag duidelijk is om welke vergadering het gaat. Daarbij wordt onder andere de naam, datum, tijd en locatie van de vergadering vermeld. 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  <w:t>2. Een overzicht van de te bespreken onderwerpen, anders gezegd de agendapunten. Een aantal agendapunten is vast en komt op elke agenda voor; de variabele agendapunten worden per vergadering ingebracht.</w:t>
      </w:r>
    </w:p>
    <w:p>
      <w:pPr>
        <w:pStyle w:val="Normal"/>
        <w:numPr>
          <w:ilvl w:val="0"/>
          <w:numId w:val="0"/>
        </w:numPr>
        <w:spacing w:before="280" w:after="0"/>
        <w:outlineLvl w:val="2"/>
        <w:rPr>
          <w:rFonts w:ascii="Arial" w:hAnsi="Arial" w:cs="Arial"/>
          <w:sz w:val="20"/>
          <w:szCs w:val="20"/>
          <w:lang w:val="nl-NL" w:eastAsia="nl-NL"/>
        </w:rPr>
      </w:pPr>
      <w:r>
        <w:rPr>
          <w:rFonts w:cs="Arial" w:ascii="Arial" w:hAnsi="Arial"/>
          <w:sz w:val="20"/>
          <w:szCs w:val="20"/>
          <w:lang w:val="nl-NL" w:eastAsia="nl-NL"/>
        </w:rPr>
      </w:r>
    </w:p>
    <w:tbl>
      <w:tblPr>
        <w:tblW w:w="8840" w:type="dxa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674"/>
        <w:gridCol w:w="1596"/>
        <w:gridCol w:w="4570"/>
      </w:tblGrid>
      <w:tr>
        <w:trPr>
          <w:tblHeader w:val="true"/>
        </w:trPr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nl-NL"/>
              </w:rPr>
              <w:t>Naam agendapunt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nl-NL"/>
              </w:rPr>
              <w:t>Vast/variabel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 w:eastAsia="nl-NL"/>
              </w:rPr>
              <w:t>Inhoud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NL" w:eastAsia="nl-NL"/>
                </w:rPr>
                <w:t>Opening</w:t>
              </w:r>
            </w:hyperlink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vast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Formele opening en welkomstwoord door de voorzitter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NL" w:eastAsia="nl-NL"/>
                </w:rPr>
                <w:t>Vaststelling agenda</w:t>
              </w:r>
            </w:hyperlink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vast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Gelegenheid tot wijzigen van de conceptagenda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NL" w:eastAsia="nl-NL"/>
                </w:rPr>
                <w:t>Mededelingen</w:t>
              </w:r>
            </w:hyperlink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vast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Korte berichten ter kennisname, zoals berichten van verhindering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NL" w:eastAsia="nl-NL"/>
                </w:rPr>
                <w:t>Vorige notulen</w:t>
              </w:r>
            </w:hyperlink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vast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Bespreking conceptnotulen met eventuele correcties, vaststelling van de notulen en eventuele actualiteiten naar aanleiding van de vorige notulen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NL" w:eastAsia="nl-NL"/>
                </w:rPr>
                <w:t>Ingekomen stukken</w:t>
              </w:r>
            </w:hyperlink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vast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Bespreking van de ingekomen stukken en besluiten over de afhandeling hiervan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[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nl-NL" w:eastAsia="nl-NL"/>
              </w:rPr>
              <w:t>per vergadering in te vullen]</w:t>
            </w: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br/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variabele agendapunten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Dit zijn de inhoudelijke onderwerpen die tijdens de vergadering besproken worden (de kern van de vergadering). Vaak zijn dit circa 3 of 4 onderwerpen, maar dit kunnen er ook veel meer zijn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NL" w:eastAsia="nl-NL"/>
                </w:rPr>
                <w:t>Rondvraag</w:t>
              </w:r>
            </w:hyperlink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vast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Iedereen krijgt de gelegenheid om korte, informatieve vragen te stellen.</w:t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nl-NL" w:eastAsia="nl-NL"/>
                </w:rPr>
                <w:t>Sluiting</w:t>
              </w:r>
            </w:hyperlink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vast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  <w:t>Formele sluiting door de voorzitter, soms met besluit over de volgende vergaderdatu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Arial" w:hAnsi="Arial"/>
                <w:sz w:val="20"/>
                <w:szCs w:val="20"/>
                <w:lang w:val="nl-NL" w:eastAsia="nl-N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nl-NL"/>
        </w:rPr>
      </w:pPr>
      <w:r>
        <w:rPr>
          <w:rFonts w:eastAsia="Calibri"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nl-NL"/>
        </w:rPr>
      </w:pPr>
      <w:r>
        <w:rPr>
          <w:rFonts w:eastAsia="Calibri"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uleren.nl/ec/opening.asp" TargetMode="External"/><Relationship Id="rId3" Type="http://schemas.openxmlformats.org/officeDocument/2006/relationships/hyperlink" Target="http://www.notuleren.nl/ec/agendavaststelling.asp" TargetMode="External"/><Relationship Id="rId4" Type="http://schemas.openxmlformats.org/officeDocument/2006/relationships/hyperlink" Target="http://www.notuleren.nl/ec/mededelingen.asp" TargetMode="External"/><Relationship Id="rId5" Type="http://schemas.openxmlformats.org/officeDocument/2006/relationships/hyperlink" Target="http://www.notuleren.nl/ec/vorigverslag.asp" TargetMode="External"/><Relationship Id="rId6" Type="http://schemas.openxmlformats.org/officeDocument/2006/relationships/hyperlink" Target="http://www.notuleren.nl/ec/ingekomenstukken.asp" TargetMode="External"/><Relationship Id="rId7" Type="http://schemas.openxmlformats.org/officeDocument/2006/relationships/hyperlink" Target="http://www.notuleren.nl/ec/rondvraag.asp" TargetMode="External"/><Relationship Id="rId8" Type="http://schemas.openxmlformats.org/officeDocument/2006/relationships/hyperlink" Target="http://www.notuleren.nl/ec/sluiting.a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1:00Z</dcterms:created>
  <dc:creator>Zuidam Marlies van</dc:creator>
  <dc:description/>
  <cp:keywords/>
  <dc:language>en-US</dc:language>
  <cp:lastModifiedBy>Leeuw Nancy de</cp:lastModifiedBy>
  <dcterms:modified xsi:type="dcterms:W3CDTF">2021-12-09T12:21:00Z</dcterms:modified>
  <cp:revision>2</cp:revision>
  <dc:subject/>
  <dc:title/>
</cp:coreProperties>
</file>