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nsenlijst verzuimbegeleidin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Doorloop onderstaande stappen om een effectief plan van aanpak op te stellen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Beantwoord de volgende vraag en maak een top-5 van de verzuimbeïnvloeders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063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Welke 5 zaken wil ik het liefst oplossen vanwege de omvang en impact ervan in mijn onderneming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ijvoorbeeld: 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>Samenwerking tussen de monteurs. Effect: verbetering sfeer, minder fouten, verlaging werk gerelateerde psychische klachten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Beantwoord de volgende vraag en maak een top-5 van ‘quick winners’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05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elke vijf zaken zou ik snel kunnen oplossen, omdat de oplossing relatief eenvoudig is: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0"/>
                <w:szCs w:val="18"/>
              </w:rPr>
            </w:pPr>
            <w:r>
              <w:rPr>
                <w:rFonts w:eastAsia="Calibri" w:cs="Arial" w:ascii="Arial" w:hAnsi="Arial"/>
                <w:sz w:val="20"/>
                <w:szCs w:val="18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Bijvoorbeeld: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tructureel en consequent voeren van frequent verzuimgesprekken.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Bekijk uw antwoorden op vraag 1 en 2 en ga per actiepunt na welk effect u verwacht op het verzuim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Formuleer vervolgens uw verzuimdoel voor de komende periode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626"/>
        <w:gridCol w:w="4005"/>
      </w:tblGrid>
      <w:tr>
        <w:trPr/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Huidige situatie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oelstelling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aar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2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2024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rzuimpercentag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ldingsfrequenti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emiddelde verzuimdu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 dagen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Bijvoorbeeld: 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Verwacht effect door structureel en consequent voeren van frequent verzuimgesprekken = Daling aantal frequent verzuimers en de meldingsfrequentie.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Maak in onderstaande tabel uw wensenlijst concreet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011"/>
        <w:gridCol w:w="2226"/>
        <w:gridCol w:w="2158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e nemen acti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sultaa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gangsdatu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Periode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Verzuimregistratie zelf doe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eer grip op verzuim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rzuimcijfers laten berekene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uiste berekening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Verzuimgesprekken zelf voeren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aling gemiddelde verzuimduu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arcontract met een gecertificeerde bedrijfsarts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18"/>
              </w:rPr>
              <w:t>Meer grip op verzuim met minder kosten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0:00Z</dcterms:created>
  <dc:creator>Zuidam Marlies van</dc:creator>
  <dc:description/>
  <cp:keywords/>
  <dc:language>en-US</dc:language>
  <cp:lastModifiedBy>Riemersma Martina</cp:lastModifiedBy>
  <dcterms:modified xsi:type="dcterms:W3CDTF">2023-08-25T09:00:00Z</dcterms:modified>
  <cp:revision>2</cp:revision>
  <dc:subject/>
  <dc:title/>
</cp:coreProperties>
</file>